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二十八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弘法寺少儿国学夏令营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br/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员承诺书</w:t>
      </w:r>
    </w:p>
    <w:p>
      <w:pPr>
        <w:pStyle w:val="Normal"/>
        <w:snapToGrid w:val="false"/>
        <w:spacing w:lineRule="auto" w:line="360"/>
        <w:ind w:firstLine="95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我愿意承诺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我愿自觉遵守弘法寺寺院的一切寺院仪规；遵从法师或义工老师的安排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规定时间、地点准时报到，保证全程课程学习。假如有特殊情况需离开寺院，要提前书写申请报告交给本组负责的义工老师，经批准后方能离开。</w:t>
      </w:r>
    </w:p>
    <w:p>
      <w:pPr>
        <w:pStyle w:val="Normal"/>
        <w:snapToGrid w:val="false"/>
        <w:spacing w:lineRule="auto" w:line="360"/>
        <w:ind w:left="48" w:hanging="4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习期间自觉遵守课堂纪律；不做与学习无关的任何活动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学习期间统一佩戴学员牌，着装整齐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学习期间按时起居，以保证充足的睡眠；不串房间，不打扰其他学员的休息。</w:t>
      </w:r>
    </w:p>
    <w:p>
      <w:pPr>
        <w:pStyle w:val="Normal"/>
        <w:snapToGrid w:val="false"/>
        <w:spacing w:lineRule="auto" w:line="360"/>
        <w:ind w:left="48" w:hanging="4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不携带手机，不携带电子玩具及贵重物品，不带荤腥食物入寺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课间不吃零食，不嚼口香糖、不吸烟、不吃影响精神状态的药品、饮料等。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自觉遵守夏令营营规，对自己的负面行为将承担全部责任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  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4683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员（签名）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683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35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监护人（签名）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二十八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弘法寺少儿国学夏令营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br/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免责声明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二十八期弘法寺少儿国学夏令营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弘法寺举行。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非赢利性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公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本着 “利生、利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宗旨。参与之学员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自己的安全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。若在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中发生意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发起者和同行者有义务组织救援或改变行程，但不承担任何法律和经济责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声明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开始后本声明自动生效并表明你接受本声明，否则请在活动开始前退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免责条款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次活动属于非赢利性质活动，当由于意外事故，突发气候变化和急性疾病等不可预测因素造成身体损害时，团队的发起者和同行者有义务尽力救助，但如果造成了不可逆转的损害，团队的其他成员不负担任何法律和经济责任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者均视为具有完全民事行为能力的人，如在活动中发生人身损害后果，团队的发起者和同行者不承担赔偿责任，由被损害人依据法律规定和本声明依法解决，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确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者均视为接受本声明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人签名后视作其家属也已知情并同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免责声明必须参加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与监护人亲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否则不得参加该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活动参加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活动过程中涉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恶意侵犯他人或其它涉及犯罪行为，必须承担相应的法律责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课程期间，在规定时间内均要准时到达，全程参与课程。如有特殊情况需离开夏令营，需提前写书面申请给本组义工，由本组义工报负责老师批准方可离开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自觉遵守寺院的寺规，进入寺院后一切行动听从法师或义工的安排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遵守夏令营营规守则及以上规定，并对自己在此期间的所有行为和后果负全部责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、每个学员只能参加一次弘法寺少儿国学夏令营或冬令营，请珍惜自己的福报，因果自负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免责声明目的是为活动发起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者和同行者再次明确户外活动的风险，提高自律能力和抗风险能力，免除一些不必要的后果，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次国学夏令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快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4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同意免责条款签字：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仔细阅读以上条款，并自愿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本次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意以上声明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把这句话抄写一遍，然后签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监护人姓名：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身份证号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 员 姓名：                                关系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紧急联系电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8:00Z</dcterms:created>
  <dc:creator>John</dc:creator>
  <dc:description/>
  <cp:keywords/>
  <dc:language>en-US</dc:language>
  <cp:lastModifiedBy>Administrator</cp:lastModifiedBy>
  <cp:lastPrinted>2013-07-18T21:13:00Z</cp:lastPrinted>
  <dcterms:modified xsi:type="dcterms:W3CDTF">2016-04-29T04:21:00Z</dcterms:modified>
  <cp:revision>2</cp:revision>
  <dc:subject/>
  <dc:title>弘法寺少儿国学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