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  <w:bCs/>
          <w:sz w:val="32"/>
          <w:szCs w:val="32"/>
        </w:rPr>
        <w:t>第三期“爱和智慧亲子心灵成长营”参营须知</w:t>
      </w:r>
    </w:p>
    <w:p>
      <w:pPr>
        <w:pStyle w:val="Normal"/>
        <w:spacing w:lineRule="exact" w:line="440"/>
        <w:ind w:firstLine="239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3839"/>
        <w:rPr>
          <w:sz w:val="24"/>
        </w:rPr>
      </w:pPr>
      <w:r>
        <w:rPr>
          <w:b/>
          <w:bCs/>
          <w:sz w:val="32"/>
          <w:szCs w:val="32"/>
        </w:rPr>
        <w:t>告家长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亲爱的家长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您好！欢迎您来到“</w:t>
      </w:r>
      <w:r>
        <w:rPr>
          <w:rFonts w:ascii="宋体;SimSun" w:hAnsi="宋体;SimSun"/>
          <w:sz w:val="24"/>
        </w:rPr>
        <w:t>爱和智慧亲子心灵成长冬令营” ！</w:t>
      </w:r>
      <w:r>
        <w:rPr>
          <w:sz w:val="24"/>
        </w:rPr>
        <w:t>感恩您付出宝贵的时间和孩子一同参加，非常欣赏您很重视亲子的心灵成长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此次亲子冬令营的主要目标是：促进您和孩子亲子关系的进一步和谐，协助你们的亲子心灵成长。亲子冬令营的活动环节旨在协助您了解处在亲子关系中的自己，更全面地了解孩子，与孩子建立和谐的亲子关系，帮助您打通所有的关系通道。古人说：知己知彼，百战不殆。我们认为有效的家庭教育出自相互理解、相互支持的家庭关系。在此我们真诚的邀请您这几天先</w:t>
      </w:r>
      <w:r>
        <w:rPr>
          <w:b/>
          <w:sz w:val="24"/>
        </w:rPr>
        <w:t>放下对孩子</w:t>
      </w:r>
      <w:r>
        <w:rPr>
          <w:sz w:val="24"/>
        </w:rPr>
        <w:t>的要求，敞开心扉以一颗柔软愉悦的心与孩子一起，度过一个自觉开心的冬令营，收获您想要的成长！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</w:t>
      </w:r>
      <w:r>
        <w:rPr>
          <w:b/>
          <w:bCs/>
          <w:sz w:val="32"/>
          <w:szCs w:val="32"/>
        </w:rPr>
        <w:t>我愿意承诺</w:t>
      </w:r>
    </w:p>
    <w:p>
      <w:pPr>
        <w:pStyle w:val="Normal"/>
        <w:spacing w:lineRule="atLeas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sz w:val="24"/>
        </w:rPr>
        <w:t>自觉遵守弘法寺寺院的一切仪规；遵从法师或义工老师的安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不缺席、不迟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早退，保证全程参与课程学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上课禁止接听电话，不携带电子玩具及贵重物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学习期间统一佩戴学员牌，着装整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 </w:t>
      </w:r>
      <w:r>
        <w:rPr>
          <w:sz w:val="24"/>
        </w:rPr>
        <w:t>学习期间按时起居，以保证充足的睡眠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寺庙不打闹、不高声喧哗，不破坏公物，不浪费食物，不带荤腥食物入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不吃影响精神状态的药品、饮料、食物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sz w:val="24"/>
        </w:rPr>
        <w:t>自觉遵守亲子冬令营营规，对自己的负面行为将承担全部责任。</w:t>
      </w:r>
    </w:p>
    <w:p>
      <w:pPr>
        <w:pStyle w:val="Normal"/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调查表：您想通过此次亲子营达到：</w:t>
      </w:r>
      <w:r>
        <w:rPr>
          <w:b/>
          <w:bCs/>
          <w:sz w:val="24"/>
        </w:rPr>
        <w:t>（最多选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，填完后请交给您的班主任）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找到让孩子听话变得更好的方法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与主办方合作让孩子改变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发现自己与孩子“不同频”之处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□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了解、理解孩子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□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发现作为家长需要成长改变的方面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>
          <w:sz w:val="24"/>
        </w:rPr>
      </w:pPr>
      <w:r>
        <w:rPr>
          <w:sz w:val="24"/>
        </w:rPr>
        <w:t>陪孩子来感受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□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80"/>
        <w:rPr/>
      </w:pPr>
      <w:r>
        <w:rPr>
          <w:sz w:val="24"/>
        </w:rPr>
        <w:t>其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sz w:val="24"/>
        </w:rPr>
        <w:t>家长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孩子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组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b/>
          <w:bCs/>
          <w:sz w:val="32"/>
          <w:szCs w:val="32"/>
        </w:rPr>
        <w:t>告同学书</w:t>
      </w:r>
    </w:p>
    <w:p>
      <w:pPr>
        <w:pStyle w:val="Normal"/>
        <w:spacing w:lineRule="atLeas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440"/>
        <w:jc w:val="left"/>
        <w:rPr>
          <w:sz w:val="24"/>
        </w:rPr>
      </w:pPr>
      <w:r>
        <w:rPr>
          <w:sz w:val="24"/>
        </w:rPr>
        <w:t>亲爱的同学：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您好！欢迎您来到“</w:t>
      </w:r>
      <w:r>
        <w:rPr>
          <w:rFonts w:ascii="宋体;SimSun" w:hAnsi="宋体;SimSun"/>
          <w:sz w:val="24"/>
        </w:rPr>
        <w:t>爱和智慧亲子心灵成长冬令营” ！感恩您在宝贵的寒假愿意来参加冬令营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此次亲子冬令营的主要目标是：促进您和您的家长之间的相互了解，建立更和谐的亲子关系。亲子冬令营</w:t>
      </w:r>
      <w:r>
        <w:rPr>
          <w:rFonts w:ascii="宋体;SimSun" w:hAnsi="宋体;SimSun"/>
          <w:sz w:val="24"/>
        </w:rPr>
        <w:t>将通过体验活动和生活安排，给你独立自主充分地展现自己、与他人合作达成团队目标及为他人付出的机会。我们真诚地邀请您敞开心扉，开心愉悦地</w:t>
      </w:r>
      <w:r>
        <w:rPr>
          <w:sz w:val="24"/>
        </w:rPr>
        <w:t>度过一个快乐的冬令营，充分展现独特的自己！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4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>我愿意承诺</w:t>
      </w:r>
    </w:p>
    <w:p>
      <w:pPr>
        <w:pStyle w:val="Normal"/>
        <w:spacing w:lineRule="atLeast" w:line="24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sz w:val="24"/>
        </w:rPr>
        <w:t>自觉遵守弘法寺寺院的一切仪规；遵从法师或义工老师的安排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不缺席、不迟到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早退，保证参与全程课程学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上课禁止接听电话，不携带电子玩具及贵重物品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学习期间统一佩戴学员牌，着装整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学习期间按时起居，以保证充足的睡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寺庙不打闹、不高声喧哗，不破坏公物，不浪费食物，不带荤腥食物入寺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>
          <w:sz w:val="24"/>
        </w:rPr>
      </w:pPr>
      <w:r>
        <w:rPr>
          <w:sz w:val="24"/>
        </w:rPr>
        <w:t>不吃影响精神状态的药品、饮料、食物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40"/>
        <w:rPr/>
      </w:pPr>
      <w:r>
        <w:rPr>
          <w:sz w:val="24"/>
        </w:rPr>
        <w:t>自觉遵守亲子冬令营营规，对自己的负面行为将承担全部责任。</w:t>
      </w:r>
    </w:p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调查表：您想通过此次亲子营达到：</w:t>
      </w:r>
      <w:r>
        <w:rPr>
          <w:b/>
          <w:bCs/>
          <w:sz w:val="24"/>
        </w:rPr>
        <w:t>（最多选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，填完后请交给您的班主任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1</w:t>
      </w:r>
      <w:r>
        <w:rPr>
          <w:sz w:val="24"/>
        </w:rPr>
        <w:t>、了解弘法寺了解佛教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认识一帮新朋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希望家长能够更了解我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、对家长有些理解，改善亲子关系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□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  <w:r>
        <w:rPr>
          <w:sz w:val="24"/>
        </w:rPr>
        <w:t>、发现自己独特的方面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6</w:t>
      </w:r>
      <w:r>
        <w:rPr>
          <w:sz w:val="24"/>
        </w:rPr>
        <w:t>、来玩玩放松放松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□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7</w:t>
      </w:r>
      <w:r>
        <w:rPr>
          <w:sz w:val="24"/>
        </w:rPr>
        <w:t>、其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孩子姓名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家长姓名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所在组：</w:t>
      </w:r>
      <w:r>
        <w:rPr>
          <w:rFonts w:eastAsia="Times New Roman"/>
          <w:sz w:val="24"/>
          <w:u w:val="single"/>
        </w:rPr>
        <w:t xml:space="preserve">          </w:t>
      </w:r>
    </w:p>
    <w:sectPr>
      <w:type w:val="nextPage"/>
      <w:pgSz w:w="11906" w:h="16838"/>
      <w:pgMar w:left="1380" w:right="1286" w:gutter="0" w:header="0" w:top="12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3:26:00Z</dcterms:created>
  <dc:creator>user</dc:creator>
  <dc:description/>
  <cp:keywords/>
  <dc:language>en-US</dc:language>
  <cp:lastModifiedBy>Windows 用户</cp:lastModifiedBy>
  <cp:lastPrinted>2014-05-25T20:38:00Z</cp:lastPrinted>
  <dcterms:modified xsi:type="dcterms:W3CDTF">2015-01-19T05:08:00Z</dcterms:modified>
  <cp:revision>8</cp:revision>
  <dc:subject/>
  <dc:title>告家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